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2pt;width:46.3pt;height:50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2099330" r:id="rId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ЧЕЛЯБИНСКАЯ    ОБЛАСТЬ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/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-ЗГО                                                                                          от 05.11.2013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 xml:space="preserve">Златоустовского городского округа от 10.09.2012г. № 36-ЗГО </w:t>
      </w:r>
    </w:p>
    <w:p>
      <w:pPr>
        <w:pStyle w:val="Normal"/>
        <w:rPr/>
      </w:pPr>
      <w:r>
        <w:rPr/>
        <w:t xml:space="preserve">«Об утверждении прогнозного плана приватизации 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>округа на 2013-2015 г.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надежного электроснабжения населения и дальнейшего развития электросетевого комплекса Златоустовского городского округа, на основании п. 11 Решения Собрания депутатов Златоустовского городского округа от 26.12.2007 N 113-ЗГО "Об утверждении Положения о продаже муниципального имущества и земельных участков или права на заключение договоров аренды" (в ред. от 26.12.2007 № 113-ЗГО, от 27.05.2009 № 34-ЗГО, от 2.12.2009 № 87-ЗГО, от 14.05.2010 № 25-ЗГО, от 14.05.2010 № 27-ЗГО):</w:t>
      </w:r>
    </w:p>
    <w:p>
      <w:pPr>
        <w:pStyle w:val="Normal"/>
        <w:ind w:firstLine="708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. Внести в Прогнозный план (программу)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г. № 36-ЗГО «Об утверждении прогнозного плана приватизации муниципального имущества Златоустовского городского округа на 2013-2015 г.г.»</w:t>
      </w:r>
      <w:r>
        <w:rPr>
          <w:color w:val="0000FF"/>
          <w:szCs w:val="24"/>
        </w:rPr>
        <w:t xml:space="preserve"> </w:t>
      </w:r>
      <w:r>
        <w:rPr>
          <w:szCs w:val="24"/>
        </w:rPr>
        <w:t>(с изменениями от 10.12.2012г. № 69-ЗГО, от 10.12.2012г. № 68-ЗГО, от 12.03.2013г. № 10-ЗГО, от 08.04.2013г. № 13-ЗГО, от 13.05.2013г. № 19-ЗГО, от 05.07.2013г. № 29-ЗГО, от 05.07.2013г. № 30-ЗГО, 05.07.2013г. № 31-ЗГО, от 03.10.2013г. № 49-ЗГО) изменения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1.2013г. №53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10.09.2012г. № 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3-2015 г.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ь подпунктом 4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электроснабжения (воздушные вводы, кабельные вводы, кабельные линии), согласно Приложению на 3 листах (Выписка из раздела «Муниципальная казна» реестра муниципального имущества Муниципального образования Златоустовский городской округ по состоянию на 11.10.2013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tab/>
        <w:t>Златоустовского городского округа                                                               В.А.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5867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рган местного самоуправления</w:t>
        <w:tab/>
        <w:t xml:space="preserve">              </w:t>
      </w:r>
    </w:p>
    <w:p>
      <w:pPr>
        <w:pStyle w:val="Normal"/>
        <w:ind w:right="-8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ИТЕТ ПО УПРАВЛЕНИЮ                                    По месту требования  </w:t>
      </w:r>
    </w:p>
    <w:p>
      <w:pPr>
        <w:pStyle w:val="Normal"/>
        <w:ind w:right="-83" w:hanging="0"/>
        <w:rPr/>
      </w:pPr>
      <w:r>
        <w:rPr>
          <w:sz w:val="28"/>
          <w:szCs w:val="20"/>
        </w:rPr>
        <w:t xml:space="preserve">            </w:t>
      </w:r>
      <w:r>
        <w:rPr>
          <w:b/>
          <w:sz w:val="28"/>
          <w:szCs w:val="20"/>
        </w:rPr>
        <w:t>ИМУЩЕСТВОМ</w:t>
      </w:r>
      <w:r>
        <w:rPr>
          <w:b/>
          <w:sz w:val="20"/>
          <w:szCs w:val="20"/>
        </w:rPr>
        <w:t xml:space="preserve">   </w:t>
      </w:r>
      <w:r>
        <w:rPr>
          <w:b/>
          <w:sz w:val="28"/>
          <w:szCs w:val="20"/>
        </w:rPr>
        <w:t xml:space="preserve">                                       </w:t>
      </w:r>
    </w:p>
    <w:p>
      <w:pPr>
        <w:pStyle w:val="Normal"/>
        <w:ind w:right="-83" w:hanging="0"/>
        <w:rPr/>
      </w:pPr>
      <w:r>
        <w:rPr>
          <w:b/>
          <w:sz w:val="20"/>
          <w:szCs w:val="20"/>
        </w:rPr>
        <w:t>З</w:t>
      </w:r>
      <w:r>
        <w:rPr>
          <w:b/>
          <w:szCs w:val="20"/>
        </w:rPr>
        <w:t>латоустовского городского округа</w:t>
      </w: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Cs w:val="20"/>
        </w:rPr>
        <w:t xml:space="preserve">  </w:t>
      </w:r>
      <w:r>
        <w:rPr>
          <w:szCs w:val="20"/>
        </w:rPr>
        <w:t>(3513) 62-10-48, факс 62-21-61.</w:t>
      </w:r>
      <w:r>
        <w:rPr>
          <w:b/>
          <w:szCs w:val="20"/>
        </w:rPr>
        <w:t xml:space="preserve">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г. Златоуст, ул. Таганайская, 1, а/я 168                         </w:t>
      </w:r>
    </w:p>
    <w:p>
      <w:pPr>
        <w:pStyle w:val="Normal"/>
        <w:rPr/>
      </w:pPr>
      <w:r>
        <w:rPr/>
        <w:t xml:space="preserve">«_____»_____________2013г.  №_______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 раздела  «Муниципальная каз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естра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латоусто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 11.10.2013г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</w:t>
      </w:r>
      <w:r>
        <w:rPr/>
        <w:t xml:space="preserve">Объекты инженерной инфраструктуры, являются  муниципальной собственностью  муниципального  образования Златоустовский городской  округ и учитываются в муниципальной казне:    </w:t>
      </w:r>
    </w:p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5"/>
        <w:gridCol w:w="2189"/>
        <w:gridCol w:w="2468"/>
        <w:gridCol w:w="1276"/>
        <w:gridCol w:w="1417"/>
        <w:gridCol w:w="1418"/>
      </w:tblGrid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к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</w:t>
            </w:r>
          </w:p>
        </w:tc>
      </w:tr>
      <w:tr>
        <w:trPr>
          <w:trHeight w:val="2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КЛ 0,4кВ №4, предназначена для жилого дома № 17, ул. Р.Сергеев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им. Р. Сергеевой от ТП-308 до д.17, ул. им. Р.Серге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-2шт., 0,4 кВ, предназначена для жилого дома №13А, 3-й мк/р-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 Златоуст, пр. им. Ю.А. Гагарина, 3-й мк/р-н от ВРУ дома Гагарина, 3-ймк/р-нд.13 до ВРУ дома Гагарина 3-й мк/р-н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4 кВ, предназначена для жилого дома № 13, пр. Гагарина, 3 ли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Златоуст, пр. им.Ю.А. Гагарина, 3 линия от ВРУ дома Гагарина, 2 линия, 9 до ВРУ дома Гагарина, 3 линия, 13 (ТП-1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4кВ, предназначени для жилого дома № 13, пр.Гагар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пр. им. Ю.А. Гагарина, 4 линия от ВРУ дома Гагарина, 3 линия, 13 до ВРУ дома Гагарина, 4 линия, 13 (ТП-1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4кВ, предназначена для жилого дома 16А, ул С.Раз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 Златоуст, ул. им. Степана Разина от ТП-18П(ЭС-2) до д. 16А, ул. им. Степана Раз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4кВ, предназначена для жилого дома № 16Б,ул. С.Раз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. г. Златоуст, ул. им. Степана Разина от ТП-18П (ЭЧ-2) до д.16Б, ул. им. Степана Раз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101, ул. Спортив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Спортивная от опоры № 8А ВЛ 0,4 №4 до д.101 ул. Спортивная (ТП-2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 105, ул. Спортив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 Златоуст, ул. Спортивная от опоры № 6 ВЛ 0,4 № 4 до д. 105 ул. Спортивная (ТП-2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1, ул. генератор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Генераторная от изоляторов д. 3 ул. генераторная до д. 1 ул. Генераторная (ТП-302, ВЛ 0,4 №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КЛ 0,4 №6, предназначена для жилого дома № 55, ул. Генератор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Генераторная от ТП-306 до д. 55, ул. Генерато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№ 58, ул. Толст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им. А. Толстого от опоры № 7 ВЛ 0,4 № 3 до д. 58, ул. им. А. Толс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4 кВ, предназначена для жилого дома №7, ул. Мельн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Мельнова от ВРУ дома 8Б до ВРУ дома 7(ТП-3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вод 0,4 кВ, предназначен для жилого дома№ 172, ул. Ано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 Златоуст, ул. Аносова от опоры КВЛ 0,4кв до д.172 ул. Аносова (ТП-3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0,4 кВ, предназначен для жилого дома№174, ул. Ано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 Златоуст, ул. Аносова от опоры КВЛ 0,4кв до д.174 ул. Аносова (ТП-3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0,4 кВ, предназначен для жилого дома №176, ул. Ано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 Златоуст, ул. Аносова от опоры КВЛ 0,4кв до д.176 ул. Аносова (ТП-3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0,4 кВ, предназначен для жилого дома №178, ул. Ано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 Златоуст, ул. Аносова от опоры КВЛ 0,4кв до д.178, ул. Ано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0,4кВ, предназначен для жилого дома №196, ул. Ано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Златоуст, ул. Аносова от опоры КВЛ 0,4 кв до д.196 ул. Аносова (ТП-2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0,4 кВ, предназначен для жилого дома №235, ул. Ано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Златоуст, ул. Аносова от опоры КВЛ 0,4кв до д.235 ул. Аносова (ТП-3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вод 0,4 кВ, предназначен для жилого дома №237, ул. Анос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г.Златоуст, ул. Аносова от опоры КВЛ 0,4кв до д.237 ул. Аносова (ТП-3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0,4 кВ, предназначен для жилого дома №24, С-З, 2 к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Северо-Запад, 2 квартал от ВРУ 0,4кв дома 24, Северо-Запад, 2 квартал (ЖКХ "Металлург") до ВРУ 0,4кв дома 24, Северо-Запад, 2 квартал (ООО "Коммунсервис №1") ТП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№11, ул. Карла Марк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Карла Маркса от опор №5,6 ф.0,4 №3 до д.11 ул. Карла Марк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4 кВ, предназначена для жилого дома №18, ул. Румянц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 г.Златоуст, ул. Румянцева от ВРУ ДС №193 до ВРУ дома 18 ул. Румянцева (ТП-8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кВ, пердназначен для жилого дома №48, ул.Златоуст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Златоустовская от ВРУ 0,4 д.44 ул. Златоустовская до ВРУ 0,4 кВ д.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8, ул. 30-летия Побе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30-летия Победы от ВРУ 0,4 д.9 ул. 30-летия Победы до ВРУ 0,4 кВ д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, предназначен для жилого дома №4, ул. Чугун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ул. Чугу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15А, ул. Чугуновская, пр. Гагарина, 3 ли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пр. Гагарина, 3 линия от ВРУ 0,4 д.2 ул. Чугуновская до ВРУ 0,4 кВ д.4 от ВРУ 0,4 д.15, пр Гагарина, 3 линия до ВРУ 0,4 кВ д. 15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24, ул. Дова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Доватора от ВРУ 0,4 д.26, ул. Доватора до ВРУ 0,4 кВ д.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 30, ул. Дова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Доватора от ВРУ 0,4 д.30, ул. Доватора до ВРУ 0,4 кВ д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 1, пр. Гагар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пр. им.Ю.А. Гагарина, 5 линия от ВРУ 0,4 д.1, пр. им. Ю.А. Гагарина, 4 линия до ВРУ 0,4 кВ д.1 пр. Гагарина, 5 ли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11, пр. гагар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пр. Гагарина, 3 линия от ВРУ 0,4 д.8 пр. гагарина, 2 линия до ВРУ 0,4 кВ д.11 пр. Гагарина, 3 ли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4, пр. Гагар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пр. гагарина, 4 линия от ВРУ 0,4 д.8, пр Гагарина, 2 линия до ВРУ 0,4кВ д. 11 пр. гагарина, 3 ли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 0,4 кВ, предназначен для жилого дома №29, ул. Машиностро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Машиностроителей от опоры №5 ВЛ 0,4 №8 до д. 29 ул. Машиностроителей (ТП-1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31, ул. Машиностро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Машиностроителей от опоры №4 ВЛ 0,4 №8 до д.31, улю Машиностроителей (ТП-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33, ул. Машиностро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Машиностроителей от опоры №10 ВЛ 0,4 №8 до д.33, ул. Машиностроителей (ТП-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35, ул. Машиностро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Машиностроителей от опоры №8 ВЛ 0,4 №8 до д. 35, ул. Машиностроителей (ТП-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37, ул. Машиностро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Машиностроителей от опоры №6 ВЛ 0,4 №8 до д. 37, ул. Машиностроителей. (ТП-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3, ул. Демид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9-я Демидовская от опоры №2 до д.3 ул. 9-я Демидовская (ТП-1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 5, ул. 9-я Демид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9-я Демидовская от опоры № 4 ВЛ 0,4 №2 до д.5, ул. 9-я Демидовская (ТП-1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75, ул. Спарта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Спартака от опоры №26 ВЛ 0,4 №3 до д.75, ул. Спартака (ТП-225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ввод 0,4 кВ, предназначен для жилого дома № 4, ул. Бр.Пудовкины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 Златоуст, ул. Бр. Пудовкиных от опоры ВЛ 0,4 кВ до ВРУ 0,4 кВ д.4, ул. Бр. Пудовки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линия 0,4 кВ, предназначена для жилого дома №40, ул. Металлис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: г.Златоуст, ул. Металистов от ВРУ д.12 ул. Строителей до опоры ВЛ 0,4 ул. Метал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учета и отчет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азны   Комитета                         С.Ю.Боброва (по дове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</w:rPr>
        <w:t>8841 от 28.12.2012г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Анна Леонидовна Завидова</w:t>
      </w:r>
    </w:p>
    <w:p>
      <w:pPr>
        <w:pStyle w:val="Normal"/>
        <w:rPr/>
      </w:pPr>
      <w:r>
        <w:rPr/>
        <w:t xml:space="preserve">              </w:t>
      </w:r>
      <w:r>
        <w:rPr/>
        <w:t>622154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2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9:00Z</dcterms:created>
  <dc:creator>Баранов</dc:creator>
  <dc:description/>
  <cp:keywords/>
  <dc:language>en-US</dc:language>
  <cp:lastModifiedBy>User</cp:lastModifiedBy>
  <cp:lastPrinted>2013-11-05T14:01:00Z</cp:lastPrinted>
  <dcterms:modified xsi:type="dcterms:W3CDTF">2013-11-07T06:30:00Z</dcterms:modified>
  <cp:revision>24</cp:revision>
  <dc:subject/>
  <dc:title>СОБРАНИЕ ДЕПУТАТОВ ЗЛАТОУСТОВСКОГО ГОРОДСКОГО ОКРУГА</dc:title>
</cp:coreProperties>
</file>